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os me ama en 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DIOS ME AMA EN CRISTO, que se concentra, se adentra y se centra en mi persona, la cual, desde la fe, la esperanza y la caridad provoca mi decisión; que se guía por la prudencia, justicia, fortaleza y templanza, y, por lo tanto, nos hace fieles, esperanzados y caritativos y no "arrebatados" o impulsivos.</w:t>
      </w:r>
      <w:r>
        <w:rPr>
          <w:b/>
          <w:i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WinuE</dc:creator>
  <dc:description/>
  <cp:keywords/>
  <dc:language>en-US</dc:language>
  <cp:lastModifiedBy>casa</cp:lastModifiedBy>
  <dcterms:modified xsi:type="dcterms:W3CDTF">2015-09-09T01:48:00Z</dcterms:modified>
  <cp:revision>2</cp:revision>
  <dc:subject/>
  <dc:title>CRISTO</dc:title>
</cp:coreProperties>
</file>